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283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Heading1"/>
        <w:ind w:left="0" w:right="283" w:hanging="0"/>
        <w:rPr/>
      </w:pPr>
      <w:r>
        <w:rPr>
          <w:rFonts w:eastAsia="Arial" w:cs="Arial" w:ascii="Arial" w:hAnsi="Arial"/>
          <w:b/>
          <w:color w:val="000000"/>
          <w:szCs w:val="32"/>
        </w:rPr>
        <w:t xml:space="preserve">    </w:t>
      </w:r>
      <w:r>
        <w:rPr>
          <w:rFonts w:cs="Arial" w:ascii="Arial" w:hAnsi="Arial"/>
          <w:b/>
          <w:bCs/>
          <w:color w:val="000000"/>
          <w:szCs w:val="32"/>
        </w:rPr>
        <w:t>PROGRAM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</w:rPr>
        <w:t>Nenhuma Casa Sem Banh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1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eastAsia="Arial" w:cs="Arial" w:ascii="Arial" w:hAnsi="Arial"/>
          <w:b/>
          <w:color w:val="000000"/>
          <w:szCs w:val="32"/>
        </w:rPr>
        <w:t xml:space="preserve">   </w:t>
      </w:r>
      <w:r>
        <w:rPr>
          <w:rFonts w:cs="Arial" w:ascii="Arial" w:hAnsi="Arial"/>
          <w:b/>
          <w:color w:val="000000"/>
          <w:szCs w:val="32"/>
        </w:rPr>
        <w:t xml:space="preserve">PLANO DE TRABALHO  </w:t>
      </w:r>
    </w:p>
    <w:p>
      <w:pPr>
        <w:pStyle w:val="Heading1"/>
        <w:ind w:left="0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1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>
          <w:trHeight w:val="372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DADOS CADASTRAI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2" w:type="dxa"/>
        <w:jc w:val="left"/>
        <w:tblInd w:w="-29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08"/>
        <w:gridCol w:w="1260"/>
        <w:gridCol w:w="1800"/>
        <w:gridCol w:w="3134"/>
      </w:tblGrid>
      <w:tr>
        <w:trPr>
          <w:trHeight w:val="600" w:hRule="atLeast"/>
          <w:cantSplit w:val="true"/>
        </w:trPr>
        <w:tc>
          <w:tcPr>
            <w:tcW w:w="6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/ ENTIDADE PROPO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N.P.J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F.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E.P.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 / TELEFONE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SPONSÁ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/ ÓRGÃO EXPEDIDOR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1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>
          <w:trHeight w:val="372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OUTROS PARTÍCIPE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9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68"/>
        <w:gridCol w:w="3130"/>
      </w:tblGrid>
      <w:tr>
        <w:trPr>
          <w:trHeight w:val="600" w:hRule="atLeast"/>
          <w:cantSplit w:val="true"/>
        </w:trPr>
        <w:tc>
          <w:tcPr>
            <w:tcW w:w="6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P.J./ C.P.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1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>
          <w:trHeight w:val="372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DESCRIÇÃO DO PROJETO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669" w:type="dxa"/>
        <w:jc w:val="left"/>
        <w:tblInd w:w="-26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"/>
        <w:gridCol w:w="6280"/>
        <w:gridCol w:w="1080"/>
        <w:gridCol w:w="2060"/>
        <w:gridCol w:w="20"/>
        <w:gridCol w:w="1584"/>
        <w:gridCol w:w="1584"/>
      </w:tblGrid>
      <w:tr>
        <w:trPr>
          <w:trHeight w:val="352" w:hRule="exact"/>
          <w:cantSplit w:val="true"/>
        </w:trPr>
        <w:tc>
          <w:tcPr>
            <w:tcW w:w="63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JETO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EXECUÇÃO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41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HUMA CASA SEM BANHEI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DOE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 = 365 dias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OBJET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50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ção de ____ módulos sanitários na zona urbana (indicar localidade(s) a serem beneficiadas), em domicílios com acesso à rede de água e rede elétrica domiciliar existente.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 DA PROPOSI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Indicação do público alv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Problema a ser resolvid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Descrição dos resultados esperados;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CRONOGRAMA DE EXECUÇÃO (META, ETAPA OU FASE)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1" w:type="dxa"/>
        <w:jc w:val="left"/>
        <w:tblInd w:w="-2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7"/>
        <w:gridCol w:w="1253"/>
        <w:gridCol w:w="2506"/>
        <w:gridCol w:w="1432"/>
        <w:gridCol w:w="1109"/>
        <w:gridCol w:w="860"/>
        <w:gridCol w:w="1584"/>
      </w:tblGrid>
      <w:tr>
        <w:trPr>
          <w:trHeight w:val="407" w:hRule="exac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META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FÍSICO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</w:t>
            </w:r>
          </w:p>
        </w:tc>
      </w:tr>
      <w:tr>
        <w:trPr>
          <w:trHeight w:val="437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TAPA / FASE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</w:tc>
      </w:tr>
      <w:tr>
        <w:trPr>
          <w:trHeight w:val="21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módulos sanitári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DO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 = 365 dias</w:t>
            </w:r>
          </w:p>
        </w:tc>
      </w:tr>
      <w:tr>
        <w:trPr>
          <w:trHeight w:val="216" w:hRule="atLeast"/>
          <w:cantSplit w:val="true"/>
        </w:trPr>
        <w:tc>
          <w:tcPr>
            <w:tcW w:w="7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>
          <w:trHeight w:val="372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– PLANO DE APLICAÇÃO (R$ 1,00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1" w:type="dxa"/>
        <w:jc w:val="left"/>
        <w:tblInd w:w="-2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38"/>
        <w:gridCol w:w="2363"/>
        <w:gridCol w:w="725"/>
        <w:gridCol w:w="1632"/>
        <w:gridCol w:w="1632"/>
        <w:gridCol w:w="1511"/>
      </w:tblGrid>
      <w:tr>
        <w:trPr>
          <w:trHeight w:val="312" w:hRule="exact"/>
          <w:cantSplit w:val="true"/>
        </w:trPr>
        <w:tc>
          <w:tcPr>
            <w:tcW w:w="4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 DA DESPESA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DENTE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NTE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12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6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Código do elemento de despesa do Proponente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lemento de despesa do Propon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2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>
          <w:trHeight w:val="372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– CRONOGRAMA DE DESEMBOLSO (R$ 1,00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NTE E PROPON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desembolso será realizado em </w:t>
      </w:r>
      <w:r>
        <w:rPr>
          <w:rFonts w:cs="Arial" w:ascii="Arial" w:hAnsi="Arial"/>
          <w:sz w:val="22"/>
          <w:szCs w:val="22"/>
          <w:u w:val="single"/>
        </w:rPr>
        <w:t>PARCELA ÚN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>
          <w:trHeight w:val="372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– DECLARAÇÃO PARA MUNICÍPI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1" w:type="dxa"/>
        <w:jc w:val="left"/>
        <w:tblInd w:w="-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1"/>
      </w:tblGrid>
      <w:tr>
        <w:trPr>
          <w:trHeight w:val="4196" w:hRule="atLeast"/>
        </w:trPr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qualidade de Prefeito Municipal de ___________________ declaro, para fins de prova junto à Secretaria de Habitação e Regularização Fundiária – SEHAB, para os efeitos e sob as penas da lei, q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s atos para formalização do processo referentes à celebração do Convênio não contrariam a Lei Orgânica Munici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xiste previsão orçamentária e recursos financeiros para contrapartida munici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_____________ Dotação______________ Valor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ão há qualquer débito ou mora ou situação de inadimplência junto aos órgãos e entidades da Administração Pública Estadual, que impeça a transferência de recursos oriundos de dotações consignadas no orçamento de Estado do Rio Grande do Sul, na forma deste Plano de Trabalh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5" w:firstLine="31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right="1245" w:firstLine="31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5" w:firstLine="31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right="1245" w:firstLine="319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3"/>
      </w:tblGrid>
      <w:tr>
        <w:trPr>
          <w:trHeight w:val="39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APROVAÇÃO PELO CONCED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1" w:type="dxa"/>
        <w:jc w:val="left"/>
        <w:tblInd w:w="-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1"/>
      </w:tblGrid>
      <w:tr>
        <w:trPr>
          <w:trHeight w:val="2268" w:hRule="atLeast"/>
        </w:trPr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  <w:p>
            <w:pPr>
              <w:pStyle w:val="Normal"/>
              <w:ind w:right="1245" w:firstLine="31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981" w:leader="none"/>
              </w:tabs>
              <w:ind w:right="1245" w:firstLine="31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5" w:firstLine="31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ind w:right="1245" w:firstLine="31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d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134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3" w:firstLine="1134"/>
      <w:jc w:val="center"/>
      <w:outlineLvl w:val="0"/>
    </w:pPr>
    <w:rPr>
      <w:color w:val="0000FF"/>
      <w:sz w:val="32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54:00Z</dcterms:created>
  <dc:creator>josev</dc:creator>
  <dc:description/>
  <dc:language>en-US</dc:language>
  <cp:lastModifiedBy>Thaisa Machado da SIlva</cp:lastModifiedBy>
  <cp:lastPrinted>2021-08-30T18:46:00Z</cp:lastPrinted>
  <dcterms:modified xsi:type="dcterms:W3CDTF">2023-09-04T18:54:00Z</dcterms:modified>
  <cp:revision>2</cp:revision>
  <dc:subject/>
  <dc:title>ANEXO</dc:title>
</cp:coreProperties>
</file>