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GRAMA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u w:val="single"/>
        </w:rPr>
        <w:t>NENHUMA CASA SEM BANHEIR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o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LARAÇÃO DA ÁREA/ TERRENO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u,......................................................................(nome do prefeito), ....................................(nacionalidade)....................................(estado civil), portador do  RG nº...................................., na condição de Prefeito Municipal de ............................................ e  para fins de instruir o processo do </w:t>
      </w:r>
      <w:r>
        <w:rPr>
          <w:rFonts w:cs="Arial" w:ascii="Arial" w:hAnsi="Arial"/>
          <w:b/>
          <w:sz w:val="24"/>
          <w:szCs w:val="24"/>
        </w:rPr>
        <w:t>Programa Nenhuma Casa Sem Banheiro,</w:t>
      </w:r>
      <w:r>
        <w:rPr>
          <w:rFonts w:cs="Arial" w:ascii="Arial" w:hAnsi="Arial"/>
          <w:sz w:val="24"/>
          <w:szCs w:val="24"/>
        </w:rPr>
        <w:t xml:space="preserve"> desenvolvido em parceria com a </w:t>
      </w:r>
      <w:r>
        <w:rPr>
          <w:rFonts w:cs="Arial" w:ascii="Arial" w:hAnsi="Arial"/>
          <w:b/>
          <w:sz w:val="24"/>
          <w:szCs w:val="24"/>
        </w:rPr>
        <w:t xml:space="preserve">Secretaria de Habitação e Regularização Fundiária do Estado do Rio Grande do Sul, </w:t>
      </w:r>
      <w:r>
        <w:rPr>
          <w:rFonts w:cs="Arial" w:ascii="Arial" w:hAnsi="Arial"/>
          <w:bCs/>
          <w:sz w:val="24"/>
          <w:szCs w:val="24"/>
        </w:rPr>
        <w:t>nos termos da Lei nº 13.017 de 24 de julho de 2008, que tem por objetivo promover a Política Habitacional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o que os beneficiários abaixo listados residem em unidades habitacionais que não se encontram em áreas de risco, áreas de preservação ambiental, em aterros com material nocivo a saúde, em faixas marginais de cursos d’água e alagadiços ou áreas sujeitas a inundações , inexistindo , deste modo, quaisquer fatores físicos, sanitários e/ou ambientais que possam recomendar a sua não utilização. Declaro ainda, que os lotes são dotados de infraestrutura que permitem a instalação e o pleno uso do módulo a ser construído junto às morad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Pargrafoda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 e endereço do beneficiário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PargrafodaList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 e endereço do beneficiário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PargrafodaList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 e endereço do beneficiário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PargrafodaList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 e endereço do beneficiário</w:t>
      </w:r>
    </w:p>
    <w:p>
      <w:pPr>
        <w:pStyle w:val="Pargrafoda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PargrafodaLista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PargrafodaList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20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local e da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  <w:lang w:val="zxx" w:bidi="zxx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9:05:00Z</dcterms:created>
  <dc:creator>Antonio Carlos</dc:creator>
  <dc:description/>
  <cp:keywords/>
  <dc:language>en-US</dc:language>
  <cp:lastModifiedBy>Thaisa Machado da SIlva</cp:lastModifiedBy>
  <cp:lastPrinted>2023-07-24T10:31:00Z</cp:lastPrinted>
  <dcterms:modified xsi:type="dcterms:W3CDTF">2023-07-26T13:07:00Z</dcterms:modified>
  <cp:revision>3</cp:revision>
  <dc:subject/>
  <dc:title/>
</cp:coreProperties>
</file>